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completo del autor del proyect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rtín Eduardo Del Solar Etcheverr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del profesor guí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uan Roma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dad de titulació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versidad de TALC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ño de egres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00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 del proyect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laza Nacional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izació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 norte con 1 oriente TALCA, Chil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oria del proyecto</w:t>
      </w:r>
    </w:p>
    <w:p>
      <w:pPr>
        <w:pStyle w:val="Normal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Plaza nacional</w:t>
      </w:r>
    </w:p>
    <w:p>
      <w:pPr>
        <w:pStyle w:val="Normal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Del reciclaje del espacio al reciclaje de la materia.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La OBRA se enmarca en dos grandes frentes: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La investigación sobre el reciclaje del espacio y la investigación sobre el reciclaje material.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Estas dos premisas surgen de la necesidad de desarrollar un espacio público con las herramientas mínimas. Sobre el lugar, interesaba proponer la reactivación de un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espacio inerte, perdido, de la ciudad. La propuesta se emplazó en una pequeña franja entre dos calles, residuo de los trazados originales de la ciudad. Ciertas preexistencias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llevaron a tratar de devolverle un carácter al lugar y a su entorno. Lo planteado es un sistema de plataformas que generan diferentes lugares de descanso; donde se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pueden relacionar los vecinos del lugar. Constructivamente, la investigación se centró en materiales y tecnologías de bajo coste y ajenos a la construcción convencional.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Se encontró una madera que iba a ser destruida y se planteó un interesante reto: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construir un suelo de gran resistencia con una madera sin ningún valor estructural. La madera, que resultó de desmontar un galpón, era en su mayoría charlata, una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madera usada para quemar o para hacer cajones de tomate. Con escasa tecnología se consiguió dar un nuevo valor a este material de desecho, un uso y una prestancia en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su unidad compositiva. La super</w:t>
        <w:softHyphen/>
        <w:t>cie de madera conseguida tiene una calidad plástica que invita a ser usada, sentarse, recostarse. Y el resto de espacios se resolvieron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también con materiales sin aparente valor: bolones de río no aptos para construcción, y corteza de pino, un e</w:t>
        <w:softHyphen/>
        <w:t>caz anti malezas natural. Es así como se consiguió un lugar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público diferente, de un costo excepcionalmente bajo en relación a los costos de una obra pública similar. Es interesante plantearse cómo, con la tecni</w:t>
        <w:softHyphen/>
        <w:t>cación necesaria, es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posible convertir estos materiales considerados basura, en unos materiales con posibilidades.</w:t>
      </w:r>
    </w:p>
    <w:p>
      <w:pPr>
        <w:pStyle w:val="Normal"/>
        <w:autoSpaceDE w:val="false"/>
        <w:jc w:val="left"/>
        <w:rPr>
          <w:rFonts w:ascii="Arial" w:hAnsi="Arial" w:eastAsia="MyriadPro-Regular" w:cs="Arial"/>
          <w:b/>
          <w:b/>
          <w:bCs/>
          <w:sz w:val="22"/>
          <w:szCs w:val="22"/>
        </w:rPr>
      </w:pPr>
      <w:r>
        <w:rPr>
          <w:rFonts w:eastAsia="MyriadPro-Regular" w:cs="Arial" w:ascii="Arial" w:hAnsi="Arial"/>
          <w:b/>
          <w:bCs/>
          <w:sz w:val="22"/>
          <w:szCs w:val="22"/>
        </w:rPr>
        <w:t>Entre otras cosas, fue posible, desde el reciclaje, rescatar un lugar de un no-lugar.</w:t>
      </w:r>
    </w:p>
    <w:p>
      <w:pPr>
        <w:pStyle w:val="Normal"/>
        <w:rPr>
          <w:rFonts w:ascii="Arial" w:hAnsi="Arial" w:eastAsia="MyriadPro-Regular" w:cs="Arial"/>
          <w:b/>
          <w:b/>
          <w:bCs/>
          <w:sz w:val="24"/>
          <w:szCs w:val="24"/>
        </w:rPr>
      </w:pPr>
      <w:r>
        <w:rPr>
          <w:rFonts w:eastAsia="MyriadPro-Regular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51:29Z</dcterms:created>
  <dc:creator/>
  <dc:description/>
  <dc:language>en-US</dc:language>
  <cp:lastModifiedBy/>
  <cp:revision>0</cp:revision>
  <dc:subject/>
  <dc:title/>
</cp:coreProperties>
</file>